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377825</wp:posOffset>
            </wp:positionV>
            <wp:extent cx="464375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ANSUCHEN UM MITGLIEDSCHAFT IN DER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ÖSTERREICHISCHEN DIABETES GESELLSCHAFT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794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</w:tblGrid>
      <w:tr>
        <w:trPr>
          <w:trHeight w:val="298" w:hRule="atLeast"/>
        </w:trPr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/Herr/Titel:</w:t>
            </w:r>
          </w:p>
        </w:tc>
      </w:tr>
      <w:tr>
        <w:trPr>
          <w:trHeight w:val="298" w:hRule="atLeast"/>
        </w:trPr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Vorname/Nachnam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ststelle (Krankenhaus/Abteilung/Postadresse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vatadresse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-Mail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el.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treffendes bitte ankreuzen bzw. einfügen:</w:t>
            </w:r>
          </w:p>
        </w:tc>
      </w:tr>
      <w:tr>
        <w:trPr>
          <w:trHeight w:val="298" w:hRule="atLeast"/>
        </w:trPr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möchte ordentliches Mitglied werden und bin: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senschaftlich einschlägig orientierte/r AkademikerIn</w:t>
            </w:r>
          </w:p>
          <w:p>
            <w:pPr>
              <w:pStyle w:val="Default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gemeinmedizinerIn</w:t>
            </w:r>
          </w:p>
          <w:p>
            <w:pPr>
              <w:pStyle w:val="Default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usbildung zum/zur Facharzt/ärztin für…………………………</w:t>
            </w:r>
          </w:p>
          <w:p>
            <w:pPr>
              <w:pStyle w:val="Default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harzt/Fachärztin für……………………………………………………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ensioniert/emeritier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möchte assoziiertes Mitglied werden und bin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etesberaterin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etologIn</w:t>
            </w:r>
          </w:p>
        </w:tc>
      </w:tr>
    </w:tbl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ersucht um Aufnahme in die Österreichische Diabetes Gesellschaft.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r Mitgliedsbeitrag beträgt jährlich 40 EUR für ordentliche Mitglieder und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5 EUR für assoziierte Mitglieder. </w:t>
      </w:r>
    </w:p>
    <w:p>
      <w:pPr>
        <w:pStyle w:val="Default"/>
        <w:rPr>
          <w:rFonts w:ascii="Tahoma" w:hAnsi="Tahoma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Datum:………………………… </w:t>
        <w:tab/>
        <w:tab/>
        <w:tab/>
        <w:t>Unterschrift:…………………………………………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Ich bin mit der Zusendung des Newsletters der Österreichischen Diabetes Gesellschaft einverstanden und stimme der Verwendung meiner Daten gemäß der Datenschutzverordnung zu.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Datum:………………………… </w:t>
        <w:tab/>
        <w:tab/>
        <w:tab/>
        <w:t>Unterschrift:…………………………………………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Bitte senden an: Österreichische Diabetes Gesellschaft, Währinger Straße 39/2/2, A- 1090 Wien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Tel.: 0043 (0) 650 77 033 78, Fax: 0043 (1) 264 52 29, E-Mail: office@oedg.at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Segoe UI" w:hAnsi="Frutiger 45 Light;Segoe UI" w:eastAsia="Times New Roman" w:cs="Frutiger 45 Light;Segoe UI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6:00Z</dcterms:created>
  <dc:creator>Wgroeger</dc:creator>
  <dc:description/>
  <cp:keywords/>
  <dc:language>en-US</dc:language>
  <cp:lastModifiedBy>Nina Kruder</cp:lastModifiedBy>
  <cp:lastPrinted>2013-01-10T13:41:00Z</cp:lastPrinted>
  <dcterms:modified xsi:type="dcterms:W3CDTF">2024-01-10T09:46:00Z</dcterms:modified>
  <cp:revision>2</cp:revision>
  <dc:subject/>
  <dc:title>ANSUCHEN UM MITGLIEDSCHAFT IN DER</dc:title>
</cp:coreProperties>
</file>